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6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2141-9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Кадеровой Гульнары Исхаковны, * года рождения, уроженки *, гражданки РФ, работающей конкурсным управляющим ООО «ЮГРАТРАКТ», находящегося по адресу: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 xml:space="preserve">Кадерова Г.С., являясь должностным лицом – </w:t>
      </w:r>
      <w:r>
        <w:rPr>
          <w:sz w:val="28"/>
          <w:szCs w:val="28"/>
        </w:rPr>
        <w:t xml:space="preserve">конкурсным управляющим ООО «ЮГРАТРАКТ», находящегося по адресу: ХМАО-Югра г.Нягань, ул.Петра Великого, дом 8, пом. 210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адерова Г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адеровой Г.С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адеровой Г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</w:t>
      </w:r>
      <w:r>
        <w:rPr>
          <w:color w:val="000000"/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адерова Г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деровой Г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15Ю об административном правонарушении                                                    от 03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7.03.2025, согласно которой руководителем </w:t>
      </w:r>
      <w:r>
        <w:rPr>
          <w:sz w:val="28"/>
          <w:szCs w:val="28"/>
        </w:rPr>
        <w:t>ООО «ЮГРАТРАК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Кадерова Г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Кадерову Гульнару Исхаковну</w:t>
      </w:r>
      <w:r>
        <w:rPr>
          <w:color w:val="000000"/>
          <w:sz w:val="28"/>
          <w:szCs w:val="28"/>
        </w:rPr>
        <w:t xml:space="preserve">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